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2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0"/>
        <w:gridCol w:w="3780"/>
        <w:gridCol w:w="3420"/>
        <w:gridCol w:w="720"/>
        <w:gridCol w:w="3240"/>
      </w:tblGrid>
      <w:tr>
        <w:trPr>
          <w:tblHeader w:val="true"/>
          <w:cantSplit w:val="true"/>
        </w:trPr>
        <w:tc>
          <w:tcPr>
            <w:tcW w:w="3780" w:type="dxa"/>
            <w:tcBorders>
              <w:top w:val="dotted" w:sz="4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rgebnisse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dikatoren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chprüfbarkei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st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nnahmen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dotted" w:sz="4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15" w:hanging="31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1 Die Feedbackgruppe verfügt zum Themenbereich „Feedback“ über theoretische Kenntnisse und praktische Erfahrungen.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. M1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. M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318" w:hanging="3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. M1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</w:t>
            </w:r>
          </w:p>
        </w:tc>
      </w:tr>
      <w:tr>
        <w:trPr>
          <w:trHeight w:val="851" w:hRule="atLeast"/>
          <w:cantSplit w:val="true"/>
        </w:trPr>
        <w:tc>
          <w:tcPr>
            <w:tcW w:w="3780" w:type="dxa"/>
            <w:tcBorders>
              <w:top w:val="dotted" w:sz="4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2 Die Kenntnisse und Erfahrungen der Feedbackgruppe sind für die Schule nutzbar.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s gibt konkrete Materialien und Anwendungshinweise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ine einführende Schulung hat stattgefunde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in Abschlussbericht liegt vor 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rialordner mit praktischen Hinweisen (Lehrerzimmer / Intranet);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K-Protokoll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de Sjahr 0x/0y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780" w:type="dxa"/>
            <w:tcBorders>
              <w:top w:val="dotted" w:sz="4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3 Es gibt ein konkretes Konzept, wie nach Abschluss des Projekts weiter zu verfahren ist, um zu einer Feedbackpraxis an der Schule zu gelangen, die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it angelegt und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iederschwellig ist und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ren Nutzen einsichtig ist.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zept liegt vor (Vorschlag für Projektskizze 2008/ff)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-Handbuch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318" w:hanging="3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de Schuljahr 200x/0y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4940" w:type="dxa"/>
        <w:jc w:val="left"/>
        <w:tblInd w:w="-2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0"/>
        <w:gridCol w:w="3780"/>
        <w:gridCol w:w="3420"/>
        <w:gridCol w:w="720"/>
        <w:gridCol w:w="3240"/>
      </w:tblGrid>
      <w:tr>
        <w:trPr>
          <w:tblHeader w:val="true"/>
          <w:cantSplit w:val="true"/>
        </w:trPr>
        <w:tc>
          <w:tcPr>
            <w:tcW w:w="3780" w:type="dxa"/>
            <w:tcBorders>
              <w:top w:val="single" w:sz="18" w:space="0" w:color="C0C0C0"/>
              <w:left w:val="single" w:sz="18" w:space="0" w:color="C0C0C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/>
              <w:t>Aktivitäten/Maßnahmen</w:t>
            </w:r>
          </w:p>
        </w:tc>
        <w:tc>
          <w:tcPr>
            <w:tcW w:w="3780" w:type="dxa"/>
            <w:tcBorders>
              <w:top w:val="single" w:sz="18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dikatoren</w:t>
            </w:r>
          </w:p>
        </w:tc>
        <w:tc>
          <w:tcPr>
            <w:tcW w:w="3420" w:type="dxa"/>
            <w:tcBorders>
              <w:top w:val="single" w:sz="18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chprüfbarkeit</w:t>
            </w:r>
          </w:p>
        </w:tc>
        <w:tc>
          <w:tcPr>
            <w:tcW w:w="720" w:type="dxa"/>
            <w:tcBorders>
              <w:top w:val="single" w:sz="18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st</w:t>
            </w:r>
          </w:p>
        </w:tc>
        <w:tc>
          <w:tcPr>
            <w:tcW w:w="3240" w:type="dxa"/>
            <w:tcBorders>
              <w:top w:val="single" w:sz="18" w:space="0" w:color="C0C0C0"/>
              <w:left w:val="dotted" w:sz="4" w:space="0" w:color="000000"/>
              <w:bottom w:val="dotted" w:sz="4" w:space="0" w:color="000000"/>
              <w:right w:val="single" w:sz="18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nnahmen</w:t>
            </w:r>
          </w:p>
        </w:tc>
      </w:tr>
      <w:tr>
        <w:trPr>
          <w:trHeight w:val="737" w:hRule="atLeast"/>
          <w:cantSplit w:val="true"/>
        </w:trPr>
        <w:tc>
          <w:tcPr>
            <w:tcW w:w="3780" w:type="dxa"/>
            <w:tcBorders>
              <w:top w:val="dotted" w:sz="4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15" w:hanging="31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1.1 Studium verschiedener Feedbackkonzepte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teratur ist vorhanden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ortbildung zum Thema Feedback wurde besucht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iteraturordner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tbildungsnachweis/ Anwesenheitslist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rbst</w:t>
              <w:softHyphen/>
              <w:t>ferien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ttel werden bereitgestell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such der Fortbildung wird von der Schulleitung ermöglicht</w:t>
            </w:r>
          </w:p>
        </w:tc>
      </w:tr>
      <w:tr>
        <w:trPr>
          <w:trHeight w:val="737" w:hRule="atLeast"/>
          <w:cantSplit w:val="true"/>
        </w:trPr>
        <w:tc>
          <w:tcPr>
            <w:tcW w:w="3780" w:type="dxa"/>
            <w:tcBorders>
              <w:top w:val="dotted" w:sz="4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.2 Feedbackmethoden (mindestens 2) werden innerhalb der Gruppe erprobt und reflektiert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chführung und Auswertung sind dokumentiert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-Protokoll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Hjahr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eit für Feedbackdurchführung wird von der Schulleitung gewährleistet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inzelne Feedbackergebnisse sind keinesfalls Gegenstand der Auswertung</w:t>
            </w:r>
          </w:p>
        </w:tc>
      </w:tr>
      <w:tr>
        <w:trPr>
          <w:trHeight w:val="737" w:hRule="atLeast"/>
          <w:cantSplit w:val="true"/>
        </w:trPr>
        <w:tc>
          <w:tcPr>
            <w:tcW w:w="3780" w:type="dxa"/>
            <w:tcBorders>
              <w:top w:val="dotted" w:sz="4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.3 Die ausgewählten Methoden werden weiteren Lehrkräften erläutert und von ihnen erprobt.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edback von Lehrkräften außerhalb der Projektgruppe und Reflexion der Methoden fand statt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-Protokoll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uljah</w:t>
              <w:softHyphen/>
              <w:t>res</w:t>
              <w:softHyphen/>
              <w:t>ende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destens 10 weitere Lehrkräfte sind zur Erprobung berei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ertraulichkeit der individuellen Feedbackergebnisse ist gewährleistet</w:t>
            </w:r>
          </w:p>
        </w:tc>
      </w:tr>
      <w:tr>
        <w:trPr>
          <w:trHeight w:val="737" w:hRule="atLeast"/>
          <w:cantSplit w:val="true"/>
        </w:trPr>
        <w:tc>
          <w:tcPr>
            <w:tcW w:w="3780" w:type="dxa"/>
            <w:tcBorders>
              <w:top w:val="dotted" w:sz="4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2.1 Die erprobten Methoden sind so aufbereitet, dass sie von den Lehrkräften der Schule nutzbringend angewendet werden können.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e Instrumente sind mit Hinweisen zu ihrer Anwendung dokumentiert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hodenordner „Feedback“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780" w:type="dxa"/>
            <w:tcBorders>
              <w:top w:val="dotted" w:sz="4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2.2 Das Kollegium wird über die Erfahrungen der Gruppe informiert und in die Methoden eingeführt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K-Protokoll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eitfenster kann genutzt werden</w:t>
            </w:r>
          </w:p>
        </w:tc>
      </w:tr>
      <w:tr>
        <w:trPr>
          <w:trHeight w:val="737" w:hRule="atLeast"/>
          <w:cantSplit w:val="true"/>
        </w:trPr>
        <w:tc>
          <w:tcPr>
            <w:tcW w:w="3780" w:type="dxa"/>
            <w:tcBorders>
              <w:top w:val="dotted" w:sz="4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2.3 Die Grupope dokumentiert die Ergebnisse der Gruppenreflexion mit Gelingensbedingungen und Stolpersteinen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bschlussbericht liegt vor 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dokumentation / Q-Handbuch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de 0x/0y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780" w:type="dxa"/>
            <w:tcBorders>
              <w:top w:val="dotted" w:sz="4" w:space="0" w:color="000000"/>
              <w:left w:val="single" w:sz="18" w:space="0" w:color="C0C0C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15" w:hanging="31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3 Ein Vorschlag für die weitere Vorgehensweise in den kommenden Schuljahren wird erarbeitet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ine Projektskizze für Schulj. 200y/ff liegt vor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lage zum Abschlussbericht, </w:t>
              <w:br/>
              <w:t>Q-Handbuch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de 0x/0y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780" w:type="dxa"/>
            <w:tcBorders>
              <w:top w:val="dotted" w:sz="4" w:space="0" w:color="000000"/>
              <w:left w:val="single" w:sz="18" w:space="0" w:color="C0C0C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4 eine Selbstevaluation des Projekts wird durchgeführt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e Ergebnisse der Evaluation sind dokumentiert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protokoll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de 0x/0y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780" w:type="dxa"/>
            <w:tcBorders>
              <w:top w:val="dotted" w:sz="4" w:space="0" w:color="000000"/>
              <w:left w:val="single" w:sz="18" w:space="0" w:color="C0C0C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5 Der Teamprozess wird reflektiert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ür die weitere Entwicklung Schule relevante Ergebnisse der Reflexion werden dem Abschlussbericht beigefügt 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schlussberich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de 0x/0y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40" w:type="dxa"/>
        <w:jc w:val="left"/>
        <w:tblInd w:w="-2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0"/>
        <w:gridCol w:w="3780"/>
        <w:gridCol w:w="3420"/>
        <w:gridCol w:w="720"/>
        <w:gridCol w:w="3240"/>
      </w:tblGrid>
      <w:tr>
        <w:trPr>
          <w:tblHeader w:val="true"/>
          <w:cantSplit w:val="true"/>
        </w:trPr>
        <w:tc>
          <w:tcPr>
            <w:tcW w:w="3780" w:type="dxa"/>
            <w:tcBorders>
              <w:top w:val="single" w:sz="18" w:space="0" w:color="C0C0C0"/>
              <w:left w:val="single" w:sz="18" w:space="0" w:color="C0C0C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/>
              <w:t>benötigte Ressourcen</w:t>
            </w:r>
          </w:p>
        </w:tc>
        <w:tc>
          <w:tcPr>
            <w:tcW w:w="3780" w:type="dxa"/>
            <w:tcBorders>
              <w:top w:val="single" w:sz="18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dikatoren</w:t>
            </w:r>
          </w:p>
        </w:tc>
        <w:tc>
          <w:tcPr>
            <w:tcW w:w="3420" w:type="dxa"/>
            <w:tcBorders>
              <w:top w:val="single" w:sz="18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chprüfbarkeit</w:t>
            </w:r>
          </w:p>
        </w:tc>
        <w:tc>
          <w:tcPr>
            <w:tcW w:w="720" w:type="dxa"/>
            <w:tcBorders>
              <w:top w:val="single" w:sz="18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40" w:type="dxa"/>
            <w:tcBorders>
              <w:top w:val="single" w:sz="18" w:space="0" w:color="C0C0C0"/>
              <w:left w:val="dotted" w:sz="4" w:space="0" w:color="000000"/>
              <w:bottom w:val="dotted" w:sz="4" w:space="0" w:color="000000"/>
              <w:right w:val="single" w:sz="18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nnahmen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tcBorders>
              <w:top w:val="dotted" w:sz="4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15" w:hanging="315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.B.</w:t>
            </w:r>
          </w:p>
          <w:p>
            <w:pPr>
              <w:pStyle w:val="Normal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1.1 Mittel zur Beschaffung von Literatur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inplanung im internen Haushaltsplan mit 100 €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ushaltspla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tcBorders>
              <w:top w:val="dotted" w:sz="4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1.2 Möglichkeit zur Fortbildung für alle Gruppenmitglieder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ne Fortbildung / Workshop mit Frau N.N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tbildungspla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r Herbstferien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örderverein zahlt Referentin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tcBorders>
              <w:top w:val="dotted" w:sz="4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1.3 Zeitfenster am Pädagogischen Wochenende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 PWe kann die Projektgruppe x h gemeinsam arbeiten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laufplan PW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 We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tcBorders>
              <w:top w:val="dotted" w:sz="4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2 Zeitfenster für Gruppenbesprechungen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 gibt im Stundenplan eine Doppelstunde zw. 1. u.8. UStd., zu der  alle Gruppenmitglieder keinen Unterricht haben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hrerstundenplän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- o. B-Woche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tcBorders>
              <w:top w:val="dotted" w:sz="4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3 Hilfen bei Teamentwicklung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such von Fortbildunge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ne Beratung durch Frau N.N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protokolle Fortbildungspla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Hj. 0x/0y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sende Fobi wird angeboten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tcBorders>
              <w:top w:val="dotted" w:sz="4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4 Schulung zum Thema Projektevaluation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such einer Fortbildung / Interne Schulung durch Herrn N.N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protokolle Fortbildungspla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Hj- 0x/0y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ssende Fobi wird angeboten/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39" w:top="619" w:footer="4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5120" w:leader="none"/>
      </w:tabs>
      <w:rPr/>
    </w:pPr>
    <w:r>
      <w:rPr>
        <w:rFonts w:cs="Arial" w:ascii="Arial" w:hAnsi="Arial"/>
      </w:rPr>
      <w:t xml:space="preserve">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16"/>
        <w:szCs w:val="16"/>
      </w:rPr>
      <w:t xml:space="preserve">*) </w:t>
    </w:r>
    <w:r>
      <w:rPr>
        <w:rFonts w:cs="Verdana" w:ascii="Verdana" w:hAnsi="Verdana"/>
        <w:sz w:val="16"/>
        <w:szCs w:val="16"/>
      </w:rPr>
      <w:t>vgl. Leitbild bzw.Qualitätsdimension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560" w:leader="none"/>
        <w:tab w:val="right" w:pos="15120" w:leader="none"/>
      </w:tabs>
      <w:rPr>
        <w:rFonts w:ascii="Verdana" w:hAnsi="Verdana" w:cs="Verdana"/>
        <w:sz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772400</wp:posOffset>
          </wp:positionH>
          <wp:positionV relativeFrom="paragraph">
            <wp:posOffset>41275</wp:posOffset>
          </wp:positionV>
          <wp:extent cx="1733550" cy="400050"/>
          <wp:effectExtent l="0" t="0" r="0" b="0"/>
          <wp:wrapNone/>
          <wp:docPr id="1" name="LogoOES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OES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36"/>
      </w:rPr>
      <w:t>Projektplanungsübersicht (PPÜ)</w:t>
      <w:tab/>
      <w:t>xy-Schule in A</w:t>
      <w:tab/>
    </w:r>
  </w:p>
  <w:tbl>
    <w:tblPr>
      <w:tblW w:w="14940" w:type="dxa"/>
      <w:jc w:val="left"/>
      <w:tblInd w:w="-22" w:type="dxa"/>
      <w:tblLayout w:type="fixed"/>
      <w:tblCellMar>
        <w:top w:w="0" w:type="dxa"/>
        <w:left w:w="45" w:type="dxa"/>
        <w:bottom w:w="0" w:type="dxa"/>
        <w:right w:w="45" w:type="dxa"/>
      </w:tblCellMar>
    </w:tblPr>
    <w:tblGrid>
      <w:gridCol w:w="3780"/>
      <w:gridCol w:w="11160"/>
    </w:tblGrid>
    <w:tr>
      <w:trPr>
        <w:cantSplit w:val="true"/>
      </w:trPr>
      <w:tc>
        <w:tcPr>
          <w:tcW w:w="3780" w:type="dxa"/>
          <w:tcBorders>
            <w:top w:val="single" w:sz="18" w:space="0" w:color="C0C0C0"/>
            <w:left w:val="single" w:sz="18" w:space="0" w:color="C0C0C0"/>
            <w:bottom w:val="dotted" w:sz="4" w:space="0" w:color="000000"/>
            <w:right w:val="dotted" w:sz="4" w:space="0" w:color="000000"/>
          </w:tcBorders>
          <w:shd w:fill="C0C0C0" w:val="clear"/>
          <w:vAlign w:val="center"/>
        </w:tcPr>
        <w:p>
          <w:pPr>
            <w:pStyle w:val="Heading1"/>
            <w:spacing w:before="40" w:after="4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Projektname / Teilprojektname</w:t>
          </w:r>
        </w:p>
      </w:tc>
      <w:tc>
        <w:tcPr>
          <w:tcW w:w="11160" w:type="dxa"/>
          <w:tcBorders>
            <w:top w:val="single" w:sz="18" w:space="0" w:color="C0C0C0"/>
            <w:left w:val="dotted" w:sz="4" w:space="0" w:color="000000"/>
            <w:bottom w:val="dotted" w:sz="4" w:space="0" w:color="000000"/>
            <w:right w:val="single" w:sz="18" w:space="0" w:color="C0C0C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pacing w:before="40" w:after="4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Feedbackgruppe Schuljahr 200x/0y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972300</wp:posOffset>
                    </wp:positionH>
                    <wp:positionV relativeFrom="paragraph">
                      <wp:posOffset>51435</wp:posOffset>
                    </wp:positionV>
                    <wp:extent cx="457200" cy="630047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7200" cy="630047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87" w:type="dxa"/>
                                  <w:jc w:val="left"/>
                                  <w:tblInd w:w="-7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587"/>
                                </w:tblGrid>
                                <w:tr>
                                  <w:trPr>
                                    <w:trHeight w:val="9703" w:hRule="atLeast"/>
                                    <w:cantSplit w:val="true"/>
                                  </w:trPr>
                                  <w:tc>
                                    <w:tcPr>
                                      <w:tcW w:w="587" w:type="dxa"/>
                                      <w:tcBorders/>
                                      <w:textDirection w:val="tbRl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  <w:t>Bernd Schwöbel, Prozessbegleiter für Schulentwicklung schulberatung@t-online.de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pt;height:496.1pt;mso-wrap-distance-left:9.05pt;mso-wrap-distance-right:9.05pt;mso-wrap-distance-top:0pt;mso-wrap-distance-bottom:0pt;margin-top:4.05pt;mso-position-vertical-relative:text;margin-left:549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587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87"/>
                          </w:tblGrid>
                          <w:tr>
                            <w:trPr>
                              <w:trHeight w:val="9703" w:hRule="atLeast"/>
                              <w:cantSplit w:val="true"/>
                            </w:trPr>
                            <w:tc>
                              <w:tcPr>
                                <w:tcW w:w="587" w:type="dxa"/>
                                <w:tcBorders/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Bernd Schwöbel, Prozessbegleiter für Schulentwicklung schulberatung@t-online.d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3780" w:type="dxa"/>
          <w:tcBorders>
            <w:top w:val="dotted" w:sz="4" w:space="0" w:color="000000"/>
            <w:left w:val="single" w:sz="18" w:space="0" w:color="C0C0C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ing1"/>
            <w:spacing w:before="40" w:after="4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 xml:space="preserve">Entwicklungsziel </w:t>
          </w:r>
          <w:r>
            <w:rPr>
              <w:rFonts w:cs="Verdana" w:ascii="Verdana" w:hAnsi="Verdana"/>
              <w:sz w:val="12"/>
            </w:rPr>
            <w:t>(übergeordnetes Ziel)</w:t>
          </w:r>
        </w:p>
      </w:tc>
      <w:tc>
        <w:tcPr>
          <w:tcW w:w="1116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single" w:sz="18" w:space="0" w:color="C0C0C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pacing w:before="40" w:after="4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Die Schule hat eine differenzierte Praxis des Individualfeedbacks und der feedbackgestützten Qualitätsentwicklung*) </w:t>
          </w:r>
        </w:p>
      </w:tc>
    </w:tr>
    <w:tr>
      <w:trPr>
        <w:cantSplit w:val="true"/>
      </w:trPr>
      <w:tc>
        <w:tcPr>
          <w:tcW w:w="3780" w:type="dxa"/>
          <w:tcBorders>
            <w:top w:val="dotted" w:sz="4" w:space="0" w:color="000000"/>
            <w:left w:val="single" w:sz="18" w:space="0" w:color="C0C0C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ing1"/>
            <w:spacing w:before="40" w:after="4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Projektziel</w:t>
          </w:r>
        </w:p>
      </w:tc>
      <w:tc>
        <w:tcPr>
          <w:tcW w:w="1116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single" w:sz="18" w:space="0" w:color="C0C0C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pacing w:before="40" w:after="4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Erste Schritte zu einem Feedbackkonzept für die </w:t>
          </w:r>
          <w:r>
            <w:rPr>
              <w:rFonts w:cs="Verdana" w:ascii="Verdana" w:hAnsi="Verdana"/>
            </w:rPr>
            <w:t>xy-Schu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elplanungPPÜ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41:00Z</dcterms:created>
  <dc:creator>sc</dc:creator>
  <dc:description/>
  <cp:keywords/>
  <dc:language>en-US</dc:language>
  <cp:lastModifiedBy>sc</cp:lastModifiedBy>
  <cp:lastPrinted>2008-02-15T11:24:00Z</cp:lastPrinted>
  <dcterms:modified xsi:type="dcterms:W3CDTF">2008-04-23T05:41:00Z</dcterms:modified>
  <cp:revision>2</cp:revision>
  <dc:subject>Zielplanung</dc:subject>
  <dc:title>Zielplanung </dc:title>
</cp:coreProperties>
</file>