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odle-Kurs: Kurzbeschrei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130"/>
        <w:gridCol w:w="110"/>
        <w:gridCol w:w="400"/>
        <w:gridCol w:w="351"/>
        <w:gridCol w:w="252"/>
        <w:gridCol w:w="718"/>
        <w:gridCol w:w="85"/>
        <w:gridCol w:w="202"/>
        <w:gridCol w:w="500"/>
        <w:gridCol w:w="505"/>
        <w:gridCol w:w="199"/>
        <w:gridCol w:w="808"/>
        <w:gridCol w:w="249"/>
        <w:gridCol w:w="353"/>
        <w:gridCol w:w="407"/>
        <w:gridCol w:w="1011"/>
      </w:tblGrid>
      <w:tr>
        <w:trPr>
          <w:trHeight w:val="632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h: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e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senstufe</w:t>
            </w:r>
          </w:p>
        </w:tc>
        <w:tc>
          <w:tcPr>
            <w:tcW w:w="7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0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ulart: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asium</w:t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ma des Kurses:</w:t>
            </w:r>
          </w:p>
        </w:tc>
        <w:tc>
          <w:tcPr>
            <w:tcW w:w="7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se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gridSpan w:val="9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rstellt:</w:t>
            </w:r>
          </w:p>
        </w:tc>
        <w:tc>
          <w:tcPr>
            <w:tcW w:w="35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etzte Änderung:02.09.2010</w:t>
            </w:r>
          </w:p>
        </w:tc>
      </w:tr>
      <w:tr>
        <w:trPr>
          <w:trHeight w:val="710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in:</w:t>
            </w:r>
          </w:p>
        </w:tc>
        <w:tc>
          <w:tcPr>
            <w:tcW w:w="7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 Müller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rzbeschreibung:</w:t>
            </w:r>
          </w:p>
        </w:tc>
        <w:tc>
          <w:tcPr>
            <w:tcW w:w="7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richtsbegleitender Kursraum zur Erarbeitung der Bedeutung und des Ablaufes der Mitose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ug zum Bildungsplan</w:t>
            </w:r>
          </w:p>
        </w:tc>
        <w:tc>
          <w:tcPr>
            <w:tcW w:w="7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LLULÄRE ORGANISATION DER LEBEWESE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e Schülerinnen und Schüler könn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Ablauf der Mitose beschreiben und ihre Bedeutung erläuter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skopische Präparate von Mitosestadien herstellen und analysieren;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wendete Lernmodule: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0_2805522631"/>
            <w:bookmarkStart w:id="1" w:name="__Fieldmark__0_2805522631"/>
            <w:bookmarkEnd w:id="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stimmung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1_2805522631"/>
            <w:bookmarkStart w:id="3" w:name="__Fieldmark__1_2805522631"/>
            <w:bookmarkEnd w:id="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fgabe</w:t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2_2805522631"/>
            <w:bookmarkStart w:id="5" w:name="__Fieldmark__2_2805522631"/>
            <w:bookmarkEnd w:id="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t</w:t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3_2805522631"/>
            <w:bookmarkStart w:id="7" w:name="__Fieldmark__3_2805522631"/>
            <w:bookmarkEnd w:id="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Datenbank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4_2805522631"/>
            <w:bookmarkStart w:id="9" w:name="__Fieldmark__4_2805522631"/>
            <w:bookmarkEnd w:id="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Feedback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bCs/>
                <w:sz w:val="20"/>
              </w:rPr>
              <w:t>X Forum</w:t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5_2805522631"/>
            <w:bookmarkStart w:id="11" w:name="__Fieldmark__5_2805522631"/>
            <w:bookmarkEnd w:id="1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Glossar</w:t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" w:name="__Fieldmark__6_2805522631"/>
            <w:bookmarkStart w:id="13" w:name="__Fieldmark__6_2805522631"/>
            <w:bookmarkEnd w:id="1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Wiki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7_2805522631"/>
            <w:bookmarkStart w:id="15" w:name="__Fieldmark__7_2805522631"/>
            <w:bookmarkEnd w:id="1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Test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6" w:name="__Fieldmark__8_2805522631"/>
            <w:bookmarkStart w:id="17" w:name="__Fieldmark__8_2805522631"/>
            <w:bookmarkEnd w:id="1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8" w:name="__Fieldmark__9_2805522631"/>
            <w:bookmarkStart w:id="19" w:name="__Fieldmark__9_2805522631"/>
            <w:bookmarkEnd w:id="1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0" w:name="__Fieldmark__10_2805522631"/>
            <w:bookmarkStart w:id="21" w:name="__Fieldmark__10_2805522631"/>
            <w:bookmarkEnd w:id="2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iformate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PDF   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805522631"/>
            <w:bookmarkStart w:id="23" w:name="__Fieldmark__11_280552263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IP  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4" w:name="__Fieldmark__12_2805522631"/>
            <w:bookmarkStart w:id="25" w:name="__Fieldmark__12_2805522631"/>
            <w:bookmarkEnd w:id="2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P3   </w:t>
            </w:r>
          </w:p>
        </w:tc>
        <w:tc>
          <w:tcPr>
            <w:tcW w:w="43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sz w:val="20"/>
              </w:rPr>
              <w:t xml:space="preserve">Weitere Dateiformate: ……… </w:t>
            </w:r>
          </w:p>
        </w:tc>
      </w:tr>
      <w:tr>
        <w:trPr>
          <w:trHeight w:val="869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usätzliche Hardware: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6" w:name="__Fieldmark__13_2805522631"/>
            <w:bookmarkStart w:id="27" w:name="__Fieldmark__13_2805522631"/>
            <w:bookmarkEnd w:id="2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pfhörer </w:t>
            </w:r>
          </w:p>
        </w:tc>
        <w:tc>
          <w:tcPr>
            <w:tcW w:w="1757" w:type="dxa"/>
            <w:gridSpan w:val="5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805522631"/>
            <w:bookmarkStart w:id="29" w:name="__Fieldmark__14_2805522631"/>
            <w:bookmarkEnd w:id="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ebcam    </w:t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805522631"/>
            <w:bookmarkStart w:id="31" w:name="__Fieldmark__15_2805522631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krofon    </w:t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805522631"/>
            <w:bookmarkStart w:id="33" w:name="__Fieldmark__16_2805522631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odle - Version: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8_2805522631"/>
            <w:bookmarkStart w:id="35" w:name="__Fieldmark__18_2805522631"/>
            <w:bookmarkEnd w:id="3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1.9.7     </w:t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9_2805522631"/>
            <w:bookmarkStart w:id="37" w:name="__Fieldmark__19_2805522631"/>
            <w:bookmarkEnd w:id="3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0_2805522631"/>
            <w:bookmarkStart w:id="39" w:name="__Fieldmark__20_2805522631"/>
            <w:bookmarkEnd w:id="3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1_2805522631"/>
            <w:bookmarkStart w:id="41" w:name="__Fieldmark__21_2805522631"/>
            <w:bookmarkEnd w:id="4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2" w:name="__Fieldmark__22_2805522631"/>
            <w:bookmarkStart w:id="43" w:name="__Fieldmark__22_2805522631"/>
            <w:bookmarkEnd w:id="4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zenzmodell:</w:t>
            </w:r>
          </w:p>
        </w:tc>
        <w:tc>
          <w:tcPr>
            <w:tcW w:w="72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hyperlink r:id="rId4">
              <w:r>
                <w:object w:dxaOrig="1595" w:dyaOrig="554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position:absolute;margin-left:291.7pt;margin-top:8.4pt;width:60.2pt;height:20.9pt;mso-wrap-distance-left:9.05pt;mso-wrap-distance-right:9.05pt;mso-position-horizontal-relative:text;mso-position-vertical-relative:text" filled="f" o:ole="">
                    <v:imagedata r:id="rId3" o:title=""/>
                    <w10:wrap type="tight"/>
                  </v:shape>
                  <o:OLEObject Type="Embed" ProgID="" ShapeID="ole_rId2" DrawAspect="Content" ObjectID="_80072489" r:id="rId2"/>
                </w:object>
              </w:r>
              <w:r>
                <w:rPr>
                  <w:rStyle w:val="InternetLink"/>
                  <w:rFonts w:cs="Arial" w:ascii="Arial" w:hAnsi="Arial"/>
                  <w:sz w:val="20"/>
                </w:rPr>
                <w:t>http://creativecommons.org/licenses/by-nc-sa/3.0/d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ien:</w:t>
            </w:r>
          </w:p>
        </w:tc>
        <w:tc>
          <w:tcPr>
            <w:tcW w:w="728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werden ausschließlich freie Materialien verwendet. </w:t>
            </w:r>
          </w:p>
          <w:p>
            <w:pPr>
              <w:pStyle w:val="Normal"/>
              <w:spacing w:lineRule="auto" w:line="360" w:before="144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4" w:name="__Fieldmark__23_2805522631"/>
            <w:bookmarkStart w:id="45" w:name="__Fieldmark__23_2805522631"/>
            <w:bookmarkEnd w:id="4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>Nein (weitere Quellen sind im Kurs kenntlich gemacht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Stand: Ju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6446"/>
      <w:gridCol w:w="1976"/>
    </w:tblGrid>
    <w:tr>
      <w:trPr/>
      <w:tc>
        <w:tcPr>
          <w:tcW w:w="1356" w:type="dxa"/>
          <w:tcBorders/>
          <w:shd w:fill="FFFFCC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3385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07" r="-236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6" w:type="dxa"/>
          <w:tcBorders/>
          <w:shd w:fill="FFFF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lended Learning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n Schulen in Baden-Württemberg</w:t>
          </w:r>
        </w:p>
      </w:tc>
      <w:tc>
        <w:tcPr>
          <w:tcW w:w="1976" w:type="dxa"/>
          <w:tcBorders/>
          <w:shd w:fill="FFFFCC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1360" cy="254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rmatvorlage4">
    <w:name w:val="Formatvorlage4"/>
    <w:basedOn w:val="Kommentartext"/>
    <w:qFormat/>
    <w:pPr/>
    <w:rPr>
      <w:rFonts w:ascii="Estrangelo Edessa" w:hAnsi="Estrangelo Edessa" w:cs="Estrangelo Edessa"/>
    </w:rPr>
  </w:style>
  <w:style w:type="paragraph" w:styleId="Formatvorlage5">
    <w:name w:val="Formatvorlage5"/>
    <w:basedOn w:val="Kommentartext"/>
    <w:qFormat/>
    <w:pPr/>
    <w:rPr>
      <w:rFonts w:ascii="Estrangelo Edessa" w:hAnsi="Estrangelo Edessa" w:cs="Estrangelo Edessa"/>
    </w:rPr>
  </w:style>
  <w:style w:type="paragraph" w:styleId="Formatvorlage6">
    <w:name w:val="Formatvorlage6"/>
    <w:basedOn w:val="Kommentartext"/>
    <w:next w:val="Kommentartext"/>
    <w:qFormat/>
    <w:pPr/>
    <w:rPr>
      <w:rFonts w:ascii="Estrangelo Edessa" w:hAnsi="Estrangelo Edessa" w:cs="Estrangelo Edessa"/>
    </w:rPr>
  </w:style>
  <w:style w:type="paragraph" w:styleId="Formatvorlage1">
    <w:name w:val="Formatvorlage1"/>
    <w:basedOn w:val="Kommentartext"/>
    <w:qFormat/>
    <w:pPr/>
    <w:rPr>
      <w:rFonts w:ascii="Estrangelo Edessa" w:hAnsi="Estrangelo Edessa" w:cs="Estrangelo Edes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reativecommons.org/licenses/by-nc-sa/3.0/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7:00Z</dcterms:created>
  <dc:creator>eva müller</dc:creator>
  <dc:description/>
  <dc:language>en-US</dc:language>
  <cp:lastModifiedBy>eva mueller</cp:lastModifiedBy>
  <dcterms:modified xsi:type="dcterms:W3CDTF">2010-09-03T15:37:00Z</dcterms:modified>
  <cp:revision>2</cp:revision>
  <dc:subject/>
  <dc:title>Moodle-Kurs: Kurzbeschreibung</dc:title>
</cp:coreProperties>
</file>