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odle-Kurs: Kurzbeschre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923"/>
        <w:gridCol w:w="111"/>
        <w:gridCol w:w="413"/>
        <w:gridCol w:w="363"/>
        <w:gridCol w:w="259"/>
        <w:gridCol w:w="738"/>
        <w:gridCol w:w="88"/>
        <w:gridCol w:w="208"/>
        <w:gridCol w:w="516"/>
        <w:gridCol w:w="519"/>
        <w:gridCol w:w="204"/>
        <w:gridCol w:w="830"/>
        <w:gridCol w:w="256"/>
        <w:gridCol w:w="362"/>
        <w:gridCol w:w="417"/>
        <w:gridCol w:w="1035"/>
      </w:tblGrid>
      <w:tr>
        <w:trPr>
          <w:trHeight w:val="63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h:</w:t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k / Deutsch / Gemeinschaftskunde / Politik</w:t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enstufe</w:t>
            </w:r>
          </w:p>
        </w:tc>
        <w:tc>
          <w:tcPr>
            <w:tcW w:w="72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ulart: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ma des Kurses:</w:t>
            </w:r>
          </w:p>
        </w:tc>
        <w:tc>
          <w:tcPr>
            <w:tcW w:w="72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 switching / online Rollentausch</w:t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9" w:type="dxa"/>
            <w:gridSpan w:val="9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rstellt:</w:t>
            </w:r>
          </w:p>
        </w:tc>
        <w:tc>
          <w:tcPr>
            <w:tcW w:w="36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etzte Änderung:02.09.2010</w:t>
            </w:r>
          </w:p>
        </w:tc>
      </w:tr>
      <w:tr>
        <w:trPr>
          <w:trHeight w:val="710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in:</w:t>
            </w:r>
          </w:p>
        </w:tc>
        <w:tc>
          <w:tcPr>
            <w:tcW w:w="72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 Müller</w:t>
            </w:r>
          </w:p>
        </w:tc>
      </w:tr>
      <w:tr>
        <w:trPr>
          <w:trHeight w:val="666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rzbeschreibung:</w:t>
            </w:r>
          </w:p>
        </w:tc>
        <w:tc>
          <w:tcPr>
            <w:tcW w:w="72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von geschlechtsspezifischem Kommunikationsverhalten</w:t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ug zum Bildungsplan</w:t>
            </w:r>
          </w:p>
        </w:tc>
        <w:tc>
          <w:tcPr>
            <w:tcW w:w="724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 Beispiel Ethik, Jgst.10: Die Schülerinnen und Schüler können den gesellschaftlichen Wandel des Rollenverständnisses (sex and gender) darlegen;</w:t>
            </w:r>
          </w:p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 Beispiel Deutsch, Kursstufe:</w:t>
            </w:r>
            <w:r>
              <w:rPr>
                <w:rFonts w:cs="GaramontAmstSB-Roman" w:ascii="GaramontAmstSB-Roman" w:hAnsi="GaramontAmstSB-Roman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e Schülerinnen und Schüler reflektieren die Funktion sprachlicher Besonderheiten (zum Beispiel Sprachvarietäten, gender) und bedienen sich bei der Sprachreflexion einer angemessenen Terminologie.</w:t>
            </w:r>
          </w:p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wendete Lernmodule:</w:t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0_3553855062"/>
            <w:bookmarkStart w:id="1" w:name="__Fieldmark__0_3553855062"/>
            <w:bookmarkEnd w:id="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stimmung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1_3553855062"/>
            <w:bookmarkStart w:id="3" w:name="__Fieldmark__1_3553855062"/>
            <w:bookmarkEnd w:id="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fgabe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2_3553855062"/>
            <w:bookmarkStart w:id="5" w:name="__Fieldmark__2_3553855062"/>
            <w:bookmarkEnd w:id="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t</w:t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3_3553855062"/>
            <w:bookmarkStart w:id="7" w:name="__Fieldmark__3_3553855062"/>
            <w:bookmarkEnd w:id="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Datenbank</w:t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bCs/>
                <w:sz w:val="20"/>
              </w:rPr>
              <w:t>X Feedback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bCs/>
                <w:sz w:val="20"/>
              </w:rPr>
              <w:t>X Forum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4_3553855062"/>
            <w:bookmarkStart w:id="9" w:name="__Fieldmark__4_3553855062"/>
            <w:bookmarkEnd w:id="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Glossar</w:t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5_3553855062"/>
            <w:bookmarkStart w:id="11" w:name="__Fieldmark__5_3553855062"/>
            <w:bookmarkEnd w:id="1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Wiki</w:t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6_3553855062"/>
            <w:bookmarkStart w:id="13" w:name="__Fieldmark__6_3553855062"/>
            <w:bookmarkEnd w:id="1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Test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7_3553855062"/>
            <w:bookmarkStart w:id="15" w:name="__Fieldmark__7_3553855062"/>
            <w:bookmarkEnd w:id="1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6" w:name="__Fieldmark__8_3553855062"/>
            <w:bookmarkStart w:id="17" w:name="__Fieldmark__8_3553855062"/>
            <w:bookmarkEnd w:id="1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9_3553855062"/>
            <w:bookmarkStart w:id="19" w:name="__Fieldmark__9_3553855062"/>
            <w:bookmarkEnd w:id="1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iformate: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553855062"/>
            <w:bookmarkStart w:id="21" w:name="__Fieldmark__10_355385506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DF   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553855062"/>
            <w:bookmarkStart w:id="23" w:name="__Fieldmark__11_355385506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IP 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4" w:name="__Fieldmark__12_3553855062"/>
            <w:bookmarkStart w:id="25" w:name="__Fieldmark__12_3553855062"/>
            <w:bookmarkEnd w:id="2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P3   </w:t>
            </w:r>
          </w:p>
        </w:tc>
        <w:tc>
          <w:tcPr>
            <w:tcW w:w="44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sz w:val="20"/>
              </w:rPr>
              <w:t xml:space="preserve">Weitere Dateiformate: ……… </w:t>
            </w:r>
          </w:p>
        </w:tc>
      </w:tr>
      <w:tr>
        <w:trPr>
          <w:trHeight w:val="869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usätzliche Hardware:</w:t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6" w:name="__Fieldmark__13_3553855062"/>
            <w:bookmarkStart w:id="27" w:name="__Fieldmark__13_3553855062"/>
            <w:bookmarkEnd w:id="2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pfhörer 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553855062"/>
            <w:bookmarkStart w:id="29" w:name="__Fieldmark__14_3553855062"/>
            <w:bookmarkEnd w:id="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ebcam    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553855062"/>
            <w:bookmarkStart w:id="31" w:name="__Fieldmark__15_3553855062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krofon    </w:t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553855062"/>
            <w:bookmarkStart w:id="33" w:name="__Fieldmark__16_3553855062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  <w:tr>
        <w:trPr>
          <w:trHeight w:val="632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odle - Version: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8_3553855062"/>
            <w:bookmarkStart w:id="35" w:name="__Fieldmark__18_3553855062"/>
            <w:bookmarkEnd w:id="3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1.9.7     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9_3553855062"/>
            <w:bookmarkStart w:id="37" w:name="__Fieldmark__19_3553855062"/>
            <w:bookmarkEnd w:id="3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0_3553855062"/>
            <w:bookmarkStart w:id="39" w:name="__Fieldmark__20_3553855062"/>
            <w:bookmarkEnd w:id="3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1_3553855062"/>
            <w:bookmarkStart w:id="41" w:name="__Fieldmark__21_3553855062"/>
            <w:bookmarkEnd w:id="4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2" w:name="__Fieldmark__22_3553855062"/>
            <w:bookmarkStart w:id="43" w:name="__Fieldmark__22_3553855062"/>
            <w:bookmarkEnd w:id="4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zenzmodell:</w:t>
            </w:r>
          </w:p>
        </w:tc>
        <w:tc>
          <w:tcPr>
            <w:tcW w:w="724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hyperlink r:id="rId4">
              <w:r>
                <w:object w:dxaOrig="1595" w:dyaOrig="554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position:absolute;margin-left:291.7pt;margin-top:8.4pt;width:60.2pt;height:20.9pt;mso-wrap-distance-left:9.05pt;mso-wrap-distance-right:9.05pt;mso-position-horizontal-relative:text;mso-position-vertical-relative:text" filled="f" o:ole="">
                    <v:imagedata r:id="rId3" o:title=""/>
                    <w10:wrap type="tight"/>
                  </v:shape>
                  <o:OLEObject Type="Embed" ProgID="" ShapeID="ole_rId2" DrawAspect="Content" ObjectID="_324986718" r:id="rId2"/>
                </w:object>
              </w:r>
              <w:r>
                <w:rPr>
                  <w:rStyle w:val="InternetLink"/>
                  <w:rFonts w:cs="Arial" w:ascii="Arial" w:hAnsi="Arial"/>
                  <w:sz w:val="20"/>
                </w:rPr>
                <w:t>http://creativecommons.org/licenses/by-nc-sa/3.0/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ien: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werden ausschließlich freie Materialien verwendet. </w:t>
            </w:r>
          </w:p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4" w:name="__Fieldmark__23_3553855062"/>
            <w:bookmarkStart w:id="45" w:name="__Fieldmark__23_3553855062"/>
            <w:bookmarkEnd w:id="4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Nein (weitere Quellen sind im Kurs kenntlich gemacht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GaramontAmstSB-Roman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Stand: Ju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6446"/>
      <w:gridCol w:w="1976"/>
    </w:tblGrid>
    <w:tr>
      <w:trPr/>
      <w:tc>
        <w:tcPr>
          <w:tcW w:w="1356" w:type="dxa"/>
          <w:tcBorders/>
          <w:shd w:fill="FFFFCC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338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07" r="-236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6" w:type="dxa"/>
          <w:tcBorders/>
          <w:shd w:fill="FFFF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lended Learnin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n Schulen in Baden-Württemberg</w:t>
          </w:r>
        </w:p>
      </w:tc>
      <w:tc>
        <w:tcPr>
          <w:tcW w:w="1976" w:type="dxa"/>
          <w:tcBorders/>
          <w:shd w:fill="FFFFCC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1360" cy="254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rmatvorlage4">
    <w:name w:val="Formatvorlage4"/>
    <w:basedOn w:val="Kommentartext"/>
    <w:qFormat/>
    <w:pPr/>
    <w:rPr>
      <w:rFonts w:ascii="Estrangelo Edessa" w:hAnsi="Estrangelo Edessa" w:cs="Estrangelo Edessa"/>
    </w:rPr>
  </w:style>
  <w:style w:type="paragraph" w:styleId="Formatvorlage5">
    <w:name w:val="Formatvorlage5"/>
    <w:basedOn w:val="Kommentartext"/>
    <w:qFormat/>
    <w:pPr/>
    <w:rPr>
      <w:rFonts w:ascii="Estrangelo Edessa" w:hAnsi="Estrangelo Edessa" w:cs="Estrangelo Edessa"/>
    </w:rPr>
  </w:style>
  <w:style w:type="paragraph" w:styleId="Formatvorlage6">
    <w:name w:val="Formatvorlage6"/>
    <w:basedOn w:val="Kommentartext"/>
    <w:next w:val="Kommentartext"/>
    <w:qFormat/>
    <w:pPr/>
    <w:rPr>
      <w:rFonts w:ascii="Estrangelo Edessa" w:hAnsi="Estrangelo Edessa" w:cs="Estrangelo Edessa"/>
    </w:rPr>
  </w:style>
  <w:style w:type="paragraph" w:styleId="Formatvorlage1">
    <w:name w:val="Formatvorlage1"/>
    <w:basedOn w:val="Kommentartext"/>
    <w:qFormat/>
    <w:pPr/>
    <w:rPr>
      <w:rFonts w:ascii="Estrangelo Edessa" w:hAnsi="Estrangelo Edessa" w:cs="Estrangelo Edes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reativecommons.org/licenses/by-nc-sa/3.0/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31:00Z</dcterms:created>
  <dc:creator>eva müller</dc:creator>
  <dc:description/>
  <dc:language>en-US</dc:language>
  <cp:lastModifiedBy>eva mueller</cp:lastModifiedBy>
  <dcterms:modified xsi:type="dcterms:W3CDTF">2010-09-04T18:26:00Z</dcterms:modified>
  <cp:revision>3</cp:revision>
  <dc:subject/>
  <dc:title>Moodle-Kurs: Kurzbeschreibung</dc:title>
</cp:coreProperties>
</file>